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EXO II: Proyectos contemplados en el apartado 2 del artículo 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1. Agricultura, silvicultura, acuicultura y ganaderí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yectos de concentración parcelaria de más de 100 hectáreas (excepto los incluid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imeras repoblaciones forestales cuando entrañen riesgos de grav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ormaciones ecológicas negativ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yectos de gestión de recursos hídricos para la agricultura, con inclusión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yectos de riego o de avenamiento de terrenos cuando afecten a una superfic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or de 10 hectáreas (proyectos no incluidos en el anexo I), o bien proyectos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olidación y mejora de regadíos de más de 100 hectáre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2. Industria extractiv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erforaciones profundas, con excepción de las perforaciones para investigar la estabilid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os suelos, en particula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º Perforaciones geotérmic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º Perforaciones para el almacenamiento de residuos nuclear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º Perforaciones para el abastecimiento de agu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stalaciones industriales en el exterior para la extracción de carbón, petróleo, gas natural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erales y pizarras bituminos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Instalaciones industriales en el exterior y en el interior para la gasificación del carbón 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zarras bituminos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ragados marinos para la obtención de arena (proyectos no incluidos 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3. Industria energétic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nstalaciones industriales para el transporte de gas, vapor y agua caliente; transporte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ía eléctrica mediante líneas aéreas (proyectos no incluidos en el anexo I) que teng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longitud superior a tres kilóme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Fabricación industrial de briquetas de hulla y de ligni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Instalaciones para la producción de energía hidroeléctrica (cuando, según lo estableci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l anexo I, no lo exija cualquiera de las obras que constituyen la instalación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Instalaciones de oleoductos y gasoductos (proyectos no incluidos en el anexo I), excep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suelo urbano, que tengan una longitud superior a 10 kilómet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Almacenamiento de gas natural sobre el terrero. Tanques con capacidad unitaria superi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 tonelad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Almacenamiento subterráneo de gases combustibles. Instalaciones con capacid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or a 100 metros cúbic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Instalaciones para el procesamiento y almacenamiento de residuos radiactivos (que 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én incluidas 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4. Industria siderúrgica y del mineral. Producción y elaboración de metal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Hornos de coque (destilación seca del carbón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stalaciones para la producción de amianto y para la fabricación de productos basados 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mianto (proyectos no incluidos 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Instalaciones para la fabricación de fibras minerales artificia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stille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Instalaciones para la construcción y reparación de aeronav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Instalaciones para la fabricación de material ferroviar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Instalaciones para la fabricación y montaje de vehículos de motor y fabricación de moto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vehícul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Embutido de fondo mediante explosivos o expansores del terre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5. Industria química, petroquímica, textil y papeler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Tratamiento de productos intermedios y producción de productos químic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ducción de pesticidas y productos farmacéuticos, pinturas y barnices, elastómeros 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óxi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Instalaciones de almacenamiento de productos petroquímicos y químicos (proyectos 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idos 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Fabricación y tratamiento de productos a base de elastóme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6. Proyectos de infraestructura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yectos de zonas industria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yectos de urbanizaciones y complejos hoteleros fuera de las zonas urbanas 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cciones asociadas, incluida la construcción de centros comerciales y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camientos (proyectos no incluidos 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onstrucción de líneas de ferrocarril, de instalaciones de transbordo intermodal y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ales intermodales (proyectos no incluidos 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Construcción de aeródromos (proyectos no incluidos 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Obras de alimentación artificial de playas cuyo volumen de aportación de arena supere l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0.000 metros cúbicos, o bien que requieran la construcción de diques o espigo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oyectos no incluidos 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Tranvías, metros aéreos y subterráneos, líneas suspendidas o líneas similares de u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do tipo, que sirvan exclusiva o principalmente para el transporte de pasajer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7. Proyectos de ingeniería hidráulica y de gestión del agu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Extracción de aguas subterráneas o recarga artificial de acuíferos cuando el volum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ual de agua extraída o aportada sea igual o superior a 300.000 metros cúbic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oyectos no incluidos 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yectos para el trasvase de recursos hídricos entre cuencas fluviales cuando el volum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gua trasvasada sea superior a cinco millones de metros cúbicos. Se exceptúan l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vases de agua potable por tubería o la reutilización directa de aguas depurad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oyectos no incluidos 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rupo 8. Otros proyecto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istas permanentes de carreras y de pruebas para vehículos motoriza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stalaciones de eliminación de residuos no incluidas en el anexo 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epósitos de lo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Instalaciones de almacenamiento de chatarra, incluidos vehículos desechados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iones de desgua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Instalaciones o bancos de prueba de motores, turbinas o reactor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Instalaciones para la recuperación o destrucción de sustancias explosiv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Pistas de esquí, remontes y teleféricos y construcciones asociadas (proyectos no incluid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Campamentos permanentes para tiendas de campaña o caravan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Parques temáticos (proyectos no incluidos en el anexo 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 Recuperación de tierras al m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) Cualquier cambio o ampliación de los proyectos que figuran en los anexos I y II, y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ados, ejecutados, o en proceso de ejecución, que puedan tener efectos advers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ificativos sobre el medio ambiente, es decir, cuando se produzca alguna de l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idencias siguie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ª Incremento significativo de las emisiones a la atmósf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ª Incremento significativo de los vertidos a cauces públicos o al lit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ª Incremento significativo de la generación de residu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ª Incremento significativo en la utilización de recursos natu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ª Afección a áreas de especial protección designadas en aplicación de las Directi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/409/CEE y 92/43/CEE, o a humedales incluidos en la lista del convenio Ram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) Los proyectos del anexo I que sirven exclusiva o principalmente para desarrollar o ensay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evos métodos o productos y que no se utilicen por más de dos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el fraccionamiento de proyectos de igual naturaleza y realizados en el mismo espa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ísico no impedirá la aplicación de los umbrales establecidos en este anexo, a cuyos efectos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umularán las magnitudes o dimensiones de cada uno de los proyectos consider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40:00Z</dcterms:created>
  <dc:creator>Beatriz</dc:creator>
  <dc:description/>
  <dc:language>en-US</dc:language>
  <cp:lastModifiedBy>Beatriz</cp:lastModifiedBy>
  <dcterms:modified xsi:type="dcterms:W3CDTF">2001-11-21T11:40:00Z</dcterms:modified>
  <cp:revision>2</cp:revision>
  <dc:subject/>
  <dc:title>ANEXO II: Proyectos contemplados en el apartado 2 del artículo 1</dc:title>
</cp:coreProperties>
</file>