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: Proyectos contemplados en el apartado 1 del artículo 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1. Agricultura, silvicultura, acuicultura y ganaderí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imeras repoblaciones forestales de más de 50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rta de arbolado con propósito de cambiar a otro tipo de uso del suelo, cuando no es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da a planes de ordenación y afecte a una superficie mayor de 20 hectáreas. No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ye en este apartado la corta de cultivos arbóreos explotados a turno inferior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cuenta añ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yectos para destinar terrenos incultos o áreas seminaturales a la explotación agríc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siva, que impliquen la ocupación de una superficie mayor de 100 hectáreas, o may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50 hectáreas en el caso de terrenos en los que la pendiente media sea igual o superi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20 por ci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oyectos de gestión de recursos hídricos para la agricultura, con inclusión de proyect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go o de avenamientos de terrenos, cuando afecten a una superficie mayor de 1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ctáreas. No se incluyen los proyectos de consolidación y mejora de regadí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Concentraciones parcelarias de más de 300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Instalaciones de ganadería intensiva que superen las siguientes capacida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40.000 plazas para gallinas y otras a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55.000 plazas para pol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2.000 plazas para cerdos de engor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ª 750 plazas para cerdas de crí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ª 2.000 plazas para ganado ovino y capr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ª 300 plazas para ganado vacuno de le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ª 600 plazas para vacuno de ceb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ª 20.000 plazas para conej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de acuicultura intensiva que tengan una capacidad de producción superior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 toneladas al añ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2. Industria extractiv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xplotaciones y frentes de una misma autorización o concesión a cielo abierto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cimientos minerales y demás recursos geológicos de las secciones A, B, C y D, cuy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echamiento está regulado por la Ley de Minas y normativa complementaria, cuan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é alguna de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Explotaciones en las que la superficie de terreno afectado supere las 25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Explotaciones que tengan un movimiento total de tierras superior a 200.000 met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úbicos/añ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Explotaciones que se realicen por debajo del nivel freático, tomando como nivel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ia el más elevado entre las oscilaciones anuales, o que puedan suponer 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minución de la recarga de acuíferos superficiales o profun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ª Explotaciones de depósitos ligados a la dinámica actual: fluvial, fluvio-glacial, litoral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ólica. Aquellos otros depósitos y turberas, que por su contenido en flora fósil pued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 interés científico para la reconstrucción palinológica y paleoclimática. Explot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depósitos mari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ª Explotaciones visibles desde autopistas, autovías, carreteras nacionales y comarc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cleos urbanos superiores a 1.000 habitantes o situadas a distancias inferiores a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ómetros de tales núcle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ª Explotaciones situadas en espacios naturales protegidos o en un área que pue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ualizarse desde cualquiera de sus límites establecidos o que supongan 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scabo a sus valores natur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ª Explotaciones de sustancias que puedan sufrir alteraciones por oxidación, hidratació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c., y que induzcan, en límites superiores a los incluidos en las legislaciones vigent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cidez, toxicidad u otros parámetros en concentraciones tales que supongan ries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la salud humana o el medio ambiente, como las menas con sulfur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otaciones de combustibles sólidos, explotaciones que requieran tratamiento 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xiviación in situ y minerales radiactiv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ª Explotaciones que se hallen ubicadas en terreno de dominio público hidráulico, o en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a de policía de un cauce, y además la superficie sea mayor de 5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ª Extracciones que, aun no cumpliendo ninguna de las condiciones anteriores, se sitú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os de 5 kilómetros de los límites del área que se prevea afectar por el laboreo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stalaciones anexas de cualquier explotación o concesión minera a cielo abier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inería subterránea, en las explotaciones en las que se dé alguna de las circunsta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su paragénesis pueda, por oxidación, hidratación o disolución, producir agu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cidas o alcalinas que den lugar a cambios en el pH o liberen iones metálicos o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álicos que supongan una alteración del medio natur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exploten minerales radiactiv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Aquellas cuyos minados se encuentren a menos de 1 kilómetro (medido en plano)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 de núcleos urbanos, que puedan inducir riesgos por subside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todos los casos, se incluyen todas las instalaciones y estructuras necesarias para 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miento del mineral, acopios temporales o residuales de estériles de mina o 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echamiento mineralúrgico (escombreras, presas y balsas de agua o de estéril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as de machaqueo o mineralúrgicas, etc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ragad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Extracción de minerales mediante dragados, cuando se realicen en zonas húme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gidas: lagos, lagunas, humedales y embalses clasificados; y en el resto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alses, cuando el volumen de lodos extraídos sea mayor de 100.000 met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úb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Dragados marinos para la obtención de arena, cuando el volumen a extraer s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3.000.000 de metros cúbicos/añ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Extracción de petróleo y gas natural con fines comerciales, cuando la cantidad extraída s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500 toneladas por día, en el caso del petróleo, y de 500.000 metros cúbicos 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a, en el caso del gas, por conces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3. Industria energética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finerías de petróleo bruto (con la exclusión de las empresas que produzcan únicam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ricantes a partir de petróleo bruto), así como las instalaciones de gasificación y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uefacción de, al menos, 500 toneladas de carbón de esquistos bituminosos (o de pizar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uminosa) al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entrales térmicas y nuclea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Centrales térmicas y otras instalaciones de combustión con potencia térmica de, 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s, 300 M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Centrales nucleares y otros reactores nucleares, incluidos el desmantelamiento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sura definitiva de tales centrales y reactores (con exclusión de las instalacione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ción para la producción y transformación de materiales fisionables y fértil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ya potencia máxima no supere 1 kW de carga térmica continua). Las centr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es y otros reactores nucleares dejan de considerarse como tales instalaci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la totalidad del combustible nuclear y de otros elementos radioactivam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minados haya sido retirada de modo definitivo del lugar de la instal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de reproceso de combustibles nucleares irradi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stalaciones diseñadas para cualquiera de los siguientes fin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La producción o enriquecimiento de combustible nucle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El tratamiento de combustible nuclear irradiado o de residuos de alta activid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El depósito final del combustible nuclear irradi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º Exclusivamente el depósito final de residuos radiactiv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º Exclusivamente el almacenamiento (proyectado para un período superior a diez año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mbustibles nucleares irradiados o de residuos radiactivos en un lugar distinto 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roduc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alaciones industriales para la producción de electricidad, vapor y agua caliente c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cia térmica superior a 100 M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Tuberías para el transporte de gas y petróleo con un diámetro de más de 800 milímetros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longitud superior a 40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Construcción de líneas aéreas para el transporte de energía eléctrica con un voltaje igual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220 kV y una longitud superior a 15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Instalaciones para el almacenamiento de productos petrolíferos mayores de 100.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Instalaciones para la utilización de la fuerza del viento para la producción de energí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rques eólicos) que tengan 20 o más aerogeneradores, o que se encuentren a men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ilómetros de otro parque eól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4. Industria siderúrgica y del mineral. Producción y elaboración de metale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lantas siderúrgicas integrales. Instalaciones para la producción de metales en bruto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rosos a partir de minerales, de concentrados o de materias primas secundarias medi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s metalúrgicos, químicos o electrolít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destinadas a la extracción de amianto, así como el tratamiento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ormación del amianto y de los productos que contienen amianto: para los produc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mianto-cemento, con una producción anual de más de 20.000 toneladas de produc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abados; para los usos del amianto como materiales de fricción, con una produc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al de más de 50 toneladas de productos acabados; para los demás usos del amiant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utilización anual de más de 200 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para la producción de lingotes de hierro o de acero (fusión primaria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), incluidas las instalaciones de fundición continua de una capacidad de má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5 toneladas por h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stalaciones para la elaboración de metales ferrosos en las que se realice alguna de l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uientes activida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Laminado en caliente con una capacidad superior a 20 toneladas de acero en bruto 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Forjado con martillos cuya energía de impacto sea superior a 50 kilojulios por martillo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la potencia térmica utilizada sea superior a 20 M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Aplicación de capas protectoras de metal fundido con una capacidad de tratamiento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de 2 toneladas de acero bruto por h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Fundiciones de metales ferrosos con una capacidad de producción de más de 20 tonel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Instalaciones para la fundición (incluida la aleación) de metales no ferrosos, con excep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etales preciosos, incluidos los productos de recuperación (refinado, rest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ición, etc.) con una capacidad de fusión de más de 4 toneladas para el plomo y 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mio o 20 toneladas para todos los demás metales,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para el tratamiento de la superficie de metales y materiales plásticos 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 electrolítico o químico, cuando el volumen de las cubetas empleadas para 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miento sea superior a 30 metros cúb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Instalaciones de calcinación y de sinterizado de minerales metálicos, con capacid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5.000 toneladas por año de mineral proces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Instalaciones para la fabricación de cemento o de clinker en hornos rotatorios, con 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producción superior a 500 toneladas diarias, o de clinker en hornos de o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con una capacidad de producción superior a 50 toneladas al día. Instalaci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das a la fabricación de cal en hornos rotatorios, con una capacidad de produc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50 toneladas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Instalaciones para la fabricación de vidrio, incluida la fibra de vidrio, con una capacidad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sión superior a 20 toneladas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Instalaciones para la fundición de sustancias minerales, incluida la producción de fib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erales, con una capacidad de fundición superior a 20 toneladas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) Instalaciones para la fabricación de productos cerámicos mediante horneado, en particula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jas, ladrillos, ladrillos refractarios, azulejos, gres o porcelana, con una capacidad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ción superior a 75 toneladas por día y/o una capacidad de horneado de más de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s cúbicos y más de 300 Kg por metro cúbico de densidad de carga por h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5. Industria química, petroquímica, textil y papelera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stalaciones químicas integradas, es decir, instalaciones para la fabricación a esca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strial de sustancias mediante transformación química, en las que se encuentr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uxtapuestas varias unidades vinculadas funcionalmente entre sí, y que se utilizan p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La producción de productos químicos orgánicos bás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La producción de productos químicos inorgánicos bás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La producción de fertilizantes a base de fósforo, nitrógeno o potasio (fertiliz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ples o compuesto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ª La producción de productos fitosanitarios básicos y de bioci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ª La producción de productos farmacéuticos básicos mediante un proceso químico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lóg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ª La producción de explosiv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uberías para el transporte de productos químicos con un diámetro de más de 8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ímetros y una longitud superior a 40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para el almacenamiento de productos petroquímicos o químicos, con 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, al menos, 200.000 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lantas para el tratamiento previo (operaciones tales como el lavado, blanque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erización) o para el teñido de fibras o productos textiles cuando la capacidad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miento supere las 10 toneladas di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lantas para el curtido de pieles y cueros cuando la capacidad de tratamiento supere las 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ladas de productos acabados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Plantas industriales p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La producción de pasta de papel a partir de madera o de otras materias fibros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ila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La producción de papel y cartón, con una capacidad de producción superior a 2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ladas di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de producción y tratamiento de celulosa con una capacidad de produc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20 toneladas di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6. Industrias de productos alimentici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stalaciones industriales para la elaboración de grasas y aceites vegetales y animal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pre que en la instalación se den de forma simultánea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esté situada fuera de polígono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se encuentre a menos de 500 metros de una zona resid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Que ocupe una superficie de, al menos, 1 hectá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industriales para el envasado y enlatado de productos animales y veget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ones cuya materia prima sea animal, exceptuada la leche, con una capacidad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ción superior a 75 toneladas por día de productos acabados, e instalaciones cu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 prima sea vegetal con una capacidad de producción superior a 300 toneladas 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a de productos acabados (valores medios trimestrale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industriales para la fabricación de productos lácteos, siempre que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ón reciba una cantidad de leche superior a 200 toneladas por día (valor med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al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stalaciones industriales para la fabricación de cerveza y malta, siempre que en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ón se den de forma simultánea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esté situada fuera de polígono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se encuentre a menos de 500 metros de una zona resid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Que ocupe una superficie de, al menos, 1 hectá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alaciones industriales para la elaboración de confituras y almíbares, siempre que en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ón se den de forma simultánea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esté situada fuera de polígono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se encuentre a menos de 500 metros de una zona resid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Que ocupe una superficie de, al menos, 1 hectá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Instalaciones para el sacrificio y/o despiece de animales con una capacidad de produc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anales superior a 50 toneladas por d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industriales para la fabricación de féculas, siempre que se den de fo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tánea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esté situada fuera de polígono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se encuentre a menos de 500 metros de una zona resid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Que ocupe una superficie de, al menos, 1 hectá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Instalaciones industriales para la fabricación de harina de pescado y aceite de pescad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pre que en la instalación se den de forma simultánea las circunstancia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ª Que esté situada fuera de polígono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ª Que se encuentre a menos de 500 metros de una zona resid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ª Que ocupe una superficie de, al menos, 1 hectá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Azucareras con una capacidad de tratamiento de materia prima superior a las 3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ladas di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7. Proyectos de infraestructur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arreter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Construcción de autopistas y autovías, vías rápidas y carreteras convencionale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vo traz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Actuaciones que modifiquen el trazado de autopistas, autovías, vías rápidas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eteras convencionales preexistentes en una longitud continuada de más de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Ampliación de carreteras convencionales que impliquen su transformación 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pista, autovía o carretera de doble calzada en una longitud continuada de má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strucción de líneas de ferrocarril para tráfico de largo recorri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strucción de aeropuertos con pistas de despegue y aterrizaje de una longitud de, 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s, 2.100 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Vías navegables y puertos de navegación interior que permitan el paso de barc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eo superior a 1.350 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uertos comerciales, pesqueros o deportiv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Espigones y pantalanes para carga y descarga conectados a tierra que admitan barc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eo superior a 1.350 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Obras costeras destinadas a combatir la erosión y obras marítimas que puedan alterar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a, por ejemplo, por la construcción de diques, malecones, espigones y otras obra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sa contra el mar, excluidos el mantenimiento y la reconstrucción de tales obra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estas estructuras alcancen una profundidad de, al menos, 12 metros con respec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 bajamar máxima viva equinoc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8. Proyectos de ingeniería hidráulica y de gestión del agu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esas y otras instalaciones destinadas a retener el agua o almacenarla, siempre que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 alguno de los siguientes supuest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Presas de más de 15 metros de altura, siendo ésta la diferencia existente entre la co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ronación y la cota del punto más bajo de la superficie general de cimien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Presas que, teniendo entre 10 y 15 metros de altura, respondan a una, al menos,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aracterísticas siguientes: Que la capacidad de embalse sea superior a 100.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s cúbicos, o que se den características excepcionales de cimientos o cualqu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a circunstancia que permita calificar la obra como importante para la seguridad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ía públic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Presas y otras instalaciones destinadas a retener agua o almacenar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emente, cuando el volumen nuevo o adicional de agua retenida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acenada sea superior a 10 millones de metros cúb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yectos para la extracción de aguas subterráneas o la recarga artificial de acuíferos, si 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men anual de agua extraída o aportada es igual o superior a 10 millones de met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úb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yectos para el trasvase de recursos hídricos entre cuencas fluviales, excluidos 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vases de agua potable por tubería, en cualquiera de los siguientes cas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Que el trasvase tenga por objeto evitar la posible escasez de agua y el volumen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a trasvasada sea superior a 100 millones de metros cúbicos al añ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Que el flujo medio plurianual de la cuenca de la extracción supere los 2.000 millone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s cúbicos al año y el volumen de agua trasvasada supere el 5 por cien de dic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j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En todos los demás casos, cuando alguna de las obras que constituyen el trasv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entre las comprendidas en este anexo 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onstrucción de vías navegables tierra adentro; obras de encauzamiento y proyect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sa de cursos naturales, siempre que afecten a cauces que atraviesen alguna de l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uientes áreas: Humedales; zonas costeras; zonas de montaña y de bosque; reserv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es y parques; áreas clasificadas o protegidas por la legislación vigente, o área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ción especial designadas en aplicación de la Directiva 79/409/CEE, del Consejo, de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bril, relativa a la conservación de las aves silvestres, y de la Directiva 92/43/CEE,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de mayo, relativa a la conservación de los hábitat naturales y de la fauna y fl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stres; áreas en las que se hayan rebasado los objetivos de calidad medioambien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ecidos en la legislación comunitaria; áreas de gran densidad demográfica; paisaj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ignificación histórica, cultural o arqueológ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alaciones de acueductos de larga distancia, cuando la longitud sea mayor de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ómetros y la sección cumpla alguno de los supuestos siguie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Conducción en tubo, cuando el diámetro de éste sea superior a 1 met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Conducción mediante varios tubos, cuando la suma de los diámetros de los mis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superior a 1,20 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Conducción en canal, cuando el caudal supere los 5 metros cúbicos por segun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Plantas de tratamiento de aguas residuales cuando se dé alguno de los siguie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uest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Capacidad de la planta superior a 150.000 habitantes-equivale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Cuando el vertido del efluente afecte a un medio acuático calificado como sensi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En caso de río, cuando la ubicación del vertido del efluente esté próxima, aguas arrib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mas de abastecimiento hum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9. Proyectos de tratamiento y gestión de residu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stalaciones de incineración de residuos peligrosos [definidos en el artículo 3.c) de la 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/1998, de 21 de abril, de Residuos], así como las de eliminación de dichos residu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depósito en vertedero, depósito de seguridad o tratamiento químico (como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 en el epígrafe D9 del anexo IIA de la Directiva 75/442/CEE, del Consejo, de 15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o, relativa a los residuo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de incineración de residuos no peligrosos o de eliminación de dichos residu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tratamiento químico (como se define en el epígrafe D9 del anexo IIA de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va 75/442/CEE), con una capacidad superior a 100 toneladas di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Vertederos de residuos no peligrosos que reciban más de 10 toneladas por día o 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gan una capacidad total de más de 25.000 toneladas, excluidos los verteder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uos iner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10. Otros proyect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ransformaciones de uso del suelo que impliquen eliminación de la cubierta vege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bustiva, cuando dichas transformaciones afecten a superficies superiores a 1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Los siguientes proyectos correspondientes a actividades listadas en el anexo I, que,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anzando los valores de los umbrales establecidos en el mismo, se desarrollen en zon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mente sensibles, designadas en aplicación de las Directivas 79/409/CEE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/43/CEE, o en humedales incluidos en la lista del convenio de Ramsa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Primeras repoblaciones forestales cuando entrañen riesgos de gra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ormaciones ecológicas negati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Proyectos para destinar terrenos incultos o áreas seminaturales a la explot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ícola intensiva, que impliquen la ocupación de una superficie mayor de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Proyectos de gestión de recursos hídricos para la agricultura, con inclusión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yectos de riego o de avenamiento de terrenos, cuando afecten a una superfic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or de 10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º Transformaciones de uso del suelo que impliquen eliminación de la cubierta vegeta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dichas transformaciones afecten a superficies superiores a 10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º Concentraciones parcela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º Explotaciones y frentes de una misma autorización o concesión a cielo abierto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cimientos minerales y demás recursos geológicos de las secciones A, B, C y D, cuy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echamiento está regulado por la Ley de Minas y normativa complementari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la superficie de terreno afectado por la explotación supere las 2,5 hectáreas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xplotación se halle ubicada en terreno de dominio público hidráulico, o en la z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olicía de un cau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º Tuberías para el transporte de productos químicos y para el transporte de gas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róleo con un diámetro de más de 800 milímetros y una longitud superior a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º Líneas aéreas para el transporte de energía eléctrica con una longitud superior a t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º Parques eólicos que tengan más de 10 aerogene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os proyectos que se citan a continuación, cuando se desarrollen en zonas especi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ibles, designadas en aplicación de las Directivas 79/409/CEE y 92/43/CEE, o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edales incluidos en la lista del convenio de Rams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º Instalaciones para la producción de energía hidroeléc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º Construcción de aeródro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º Proyectos de urbanizaciones y complejos hoteleros fuera de las zonas urbanas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ciones asociadas, incluida la construcción de centros comerciales y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cami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º Pistas de esquí, remontes y teleféricos y construcciones asoci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º Parques temá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º Vertederos de residuos no peligrosos no incluidos en el grupo 9 de este anexo I, 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de residuos inertes, que ocupen más de una hectárea de superficie medid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adera magn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el fraccionamiento de proyectos de igual naturaleza y realizados en el mismo esp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o no impedirá la aplicación de los umbrales establecidos en este anexo, a cuyos efectos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umularán las magnitudes o dimensiones de cada uno de los proyectos consider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0:00Z</dcterms:created>
  <dc:creator>Beatriz</dc:creator>
  <dc:description/>
  <dc:language>en-US</dc:language>
  <cp:lastModifiedBy>Beatriz</cp:lastModifiedBy>
  <dcterms:modified xsi:type="dcterms:W3CDTF">2001-11-21T11:40:00Z</dcterms:modified>
  <cp:revision>2</cp:revision>
  <dc:subject/>
  <dc:title>ANEXO I: Proyectos contemplados en el apartado 1 del artículo 1</dc:title>
</cp:coreProperties>
</file>